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1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1161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AT ÜNİVERSİTESİ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KNİK BİLİMLER MESLEK YÜKSEKOKULU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7417 SAYILI AF KANUNU İLE GELEN ÖĞRENCİLER)</w:t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 Numaras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tabs>
                <w:tab w:val="clear" w:pos="708"/>
                <w:tab w:val="left" w:pos="8914" w:leader="dot"/>
              </w:tabs>
              <w:spacing w:lineRule="exact" w:line="41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tr-TR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ha önce öğrenim gördüğüm  ……………………………………….  Üniversitesi…………………………………… bölümü……………………………………………………………………… programında alıp başarılı olduğum transkriptimde belirtilen derslerden muaf olmak istiyorum.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bidi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reğini arz ederim.       .... /..../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396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k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- Transkript     2- Ders İçerik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Islak imzalı Ders İçeriği vermeyen Üniversiteler için Ders İçeriklerinin olduğu web sayfa linkini bu alana yazmanız gerekmektedir.</w:t>
            </w:r>
          </w:p>
          <w:tbl>
            <w:tblPr>
              <w:tblW w:w="100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8"/>
            </w:tblGrid>
            <w:tr>
              <w:trPr>
                <w:trHeight w:val="670" w:hRule="atLeast"/>
              </w:trPr>
              <w:tc>
                <w:tcPr>
                  <w:tcW w:w="10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I – MUAF OLMAK İSTEDİĞİ DERS LİSTESİ </w:t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81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4610</wp:posOffset>
                      </wp:positionV>
                      <wp:extent cx="288290" cy="311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4.3pt;width:22.6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ranskriptimde uygun olan tüm derslerden muaf olmak istiyorum.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2660</wp:posOffset>
                      </wp:positionV>
                      <wp:extent cx="6296660" cy="2265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660" cy="2265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1704"/>
                                    <w:gridCol w:w="4653"/>
                                    <w:gridCol w:w="279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ı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çık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( Danışman Tarafından Doldurulacaktır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8pt;height:178.35pt;mso-wrap-distance-left:0pt;mso-wrap-distance-right:7.05pt;mso-wrap-distance-top:0pt;mso-wrap-distance-bottom:0pt;margin-top:7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704"/>
                              <w:gridCol w:w="4653"/>
                              <w:gridCol w:w="27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 Danışman Tarafından Doldurulacaktır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Bu seçeneği işaretleyenlerin aşağıdaki tabloyu doldurmalarına gerek yoktur.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8585</wp:posOffset>
                      </wp:positionV>
                      <wp:extent cx="292735" cy="2825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8.55pt;width:23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adece aşağıdaki derslerden muaf olmak istiyoru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object w:dxaOrig="10320" w:dyaOrig="11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491.8pt" filled="f" o:ole="">
            <v:imagedata r:id="rId3" o:title=""/>
          </v:shape>
          <o:OLEObject Type="Embed" ProgID="" ShapeID="ole_rId2" DrawAspect="Content" ObjectID="_130960874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ırat Üniversitesi Teknik Bilimler Meslek Yüksekokulu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eb Adresi :teknik.firat.edu.tr                 Telefon: 0424 237 00 00         Mail : tbmyo@firat.edu.tr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44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Muafiyet Dilekçesi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2:00Z</dcterms:created>
  <dc:creator>taner</dc:creator>
  <dc:description/>
  <cp:keywords/>
  <dc:language>en-US</dc:language>
  <cp:lastModifiedBy>AhmetCan</cp:lastModifiedBy>
  <dcterms:modified xsi:type="dcterms:W3CDTF">2022-09-19T07:19:00Z</dcterms:modified>
  <cp:revision>10</cp:revision>
  <dc:subject/>
  <dc:title>BİLGİSAYAR MÜHENDİSLİĞİ BÖLÜMÜ BAŞKANLIĞINA</dc:title>
</cp:coreProperties>
</file>